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`�������������o�`�h�m�s�@Version 0.9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�-OcTo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- by Studio Aspergillu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������-OcToh- [NIFTY-ID: QGA016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91.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͊����x�̍����G��`���̂��</w:t>
      </w:r>
      <w:r>
        <w:rPr>
          <w:rtl w:val="true"/>
        </w:rPr>
        <w:t>ړ</w:t>
      </w:r>
      <w:r>
        <w:rPr/>
        <w:t>I�̃c�[���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��̂�y���</w:t>
      </w:r>
      <w:r>
        <w:rPr>
          <w:rtl w:val="true"/>
        </w:rPr>
        <w:t>ނ��߂̃</w:t>
      </w:r>
      <w:r>
        <w:rPr/>
        <w:t>c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K�v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TOWNS(������2MB�ȏ�)��{�Z�b�g(���j�^����K�v�Œ��̋@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`�����Ƃ�y���</w:t>
      </w:r>
      <w:r>
        <w:rPr>
          <w:rtl w:val="true"/>
        </w:rPr>
        <w:t>ނ��߂</w:t>
      </w:r>
      <w:r>
        <w:rPr/>
        <w:t>Ȃ�Ȃ�ł�s����l�ɂ���(�\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AIN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2BIOS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0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ȏ�𓯈�f�B���N�g�����Ɏ�</w:t>
      </w:r>
      <w:r>
        <w:rPr>
          <w:rtl w:val="true"/>
        </w:rPr>
        <w:t>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2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����AMPAINT.EXP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AMPAINT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��͋󔒂ɂ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TOWNS���j���[�Ńt�@�C�����\�����[�h(��ʍ���̃A�C�R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s�[�ɂȂ�Ă�����)��AMPAINT.EXP��_�u���N���b�N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̏</w:t>
      </w:r>
      <w:r>
        <w:rPr/>
        <w:t>ꍇ�</w:t>
      </w:r>
      <w:r>
        <w:rPr/>
        <w:t>Ƃ</w:t>
      </w:r>
      <w:r>
        <w:rPr/>
        <w:t>ः</w:t>
      </w:r>
      <w:r>
        <w:rPr/>
        <w:t>_�u���N���b�N�����</w:t>
      </w:r>
      <w:r>
        <w:rPr>
          <w:rtl w:val="true"/>
        </w:rPr>
        <w:t>ۂ̃</w:t>
      </w:r>
      <w:r>
        <w:rPr/>
        <w:t>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EX�t�@�C����ǂ</w:t>
      </w:r>
      <w:r>
        <w:rPr>
          <w:rtl w:val="true"/>
        </w:rPr>
        <w:t>ݍ</w:t>
      </w:r>
      <w:r>
        <w:rPr/>
        <w:t>����</w:t>
      </w:r>
      <w:r>
        <w:rPr/>
        <w:t>Ƃ����</w:t>
      </w:r>
      <w:r>
        <w:rPr>
          <w:rtl w:val="true"/>
        </w:rPr>
        <w:t>܂</w:t>
      </w:r>
      <w:r>
        <w:rPr/>
        <w:t>��̂</w:t>
      </w:r>
      <w:r>
        <w:rPr/>
        <w:t>ŁA���O�Ƀ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g����</w:t>
      </w:r>
      <w:r>
        <w:rPr/>
        <w:t>؂</w:t>
      </w:r>
      <w:r>
        <w:rPr/>
        <w:t>芷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`�t�@�C����g�p����Ǝ�Ԃ��|����Ȃ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Ƥ��ʏ�Ƀ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ǂ̃R�}���h�͎g��Ă���������Δ���Ƃ͂����</w:t>
      </w:r>
      <w:r>
        <w:rPr>
          <w:rtl w:val="true"/>
        </w:rPr>
        <w:t>܂</w:t>
      </w:r>
      <w:r>
        <w:rPr/>
        <w:t>�������</w:t>
      </w:r>
      <w:r>
        <w:rPr/>
        <w:t>Ɋ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�����ō��</w:t>
      </w:r>
      <w:r>
        <w:rPr>
          <w:rtl w:val="true"/>
        </w:rPr>
        <w:t>ڂ</w:t>
      </w:r>
      <w:r>
        <w:rPr/>
        <w:t>��������̂ͤ�</w:t>
      </w:r>
      <w:r>
        <w:rPr/>
        <w:t>{�o�[�W�����ł͎g�p�s�¡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ł̓A�C�R���������{�^���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</w:t>
      </w:r>
      <w:r>
        <w:rPr>
          <w:rtl w:val="true"/>
        </w:rPr>
        <w:t>ڍ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b�g�</w:t>
      </w:r>
      <w:r>
        <w:rPr/>
        <w:t>ؑ</w:t>
      </w:r>
      <w:r>
        <w:rPr/>
        <w:t>ւ�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azingPAINT�͓��</w:t>
      </w:r>
      <w:r>
        <w:rPr/>
        <w:t>쒆�</w:t>
      </w:r>
      <w:r>
        <w:rPr/>
        <w:t>Ƀp���b�g�</w:t>
      </w:r>
      <w:r>
        <w:rPr/>
        <w:t>𑀍</w:t>
      </w:r>
      <w:r>
        <w:rPr/>
        <w:t>삵�</w:t>
      </w:r>
      <w:r>
        <w:rPr/>
        <w:t>Ĥ��ʂ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̓����ON/OFF���</w:t>
      </w:r>
      <w:r>
        <w:rPr>
          <w:rtl w:val="true"/>
        </w:rPr>
        <w:t>܂</w:t>
      </w:r>
      <w:r>
        <w:rPr/>
        <w:t>��</w:t>
      </w:r>
      <w:r>
        <w:rPr/>
        <w:t>(�f�t�H���g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�L�[����Ȃ��</w:t>
      </w:r>
      <w:r>
        <w:rPr/>
        <w:t>炱�̃</w:t>
      </w:r>
      <w:r>
        <w:rPr/>
        <w:t>{�^��������Ƃɂ���,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X�e���̏����Ԃɖ</w:t>
      </w:r>
      <w:r>
        <w:rPr>
          <w:rtl w:val="true"/>
        </w:rPr>
        <w:t>߂</w:t>
      </w:r>
      <w:r>
        <w:rPr/>
        <w:t>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y�V�������[�h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؂</w:t>
      </w:r>
      <w:r>
        <w:rPr/>
        <w:t>芷���</w:t>
      </w:r>
      <w:r>
        <w:rPr/>
        <w:t>ĕ`�</w:t>
      </w:r>
      <w:r>
        <w:rPr/>
        <w:t>悷��</w:t>
      </w:r>
      <w:r>
        <w:rPr/>
        <w:t>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ON�ɂȂ�Ă���Ƥ�`�</w:t>
      </w:r>
      <w:r>
        <w:rPr/>
        <w:t>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�ω������Ȃ��</w:t>
      </w:r>
      <w:r>
        <w:rPr/>
        <w:t>礕</w:t>
      </w:r>
      <w:r>
        <w:rPr/>
        <w:t>`�</w:t>
      </w:r>
      <w:r>
        <w:rPr/>
        <w:t>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̓����ON/OFF���</w:t>
      </w:r>
      <w:r>
        <w:rPr>
          <w:rtl w:val="true"/>
        </w:rPr>
        <w:t>܂</w:t>
      </w:r>
      <w:r>
        <w:rPr/>
        <w:t>��</w:t>
      </w:r>
      <w:r>
        <w:rPr/>
        <w:t>(�f�t�H���g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y�C���g�ʤ�������</w:t>
      </w:r>
      <w:r>
        <w:rPr>
          <w:rtl w:val="true"/>
        </w:rPr>
        <w:t>ޤ</w:t>
      </w:r>
      <w:r>
        <w:rPr/>
        <w:t>��</w:t>
      </w:r>
      <w:r>
        <w:rPr/>
        <w:t>ʏ���ɂ͌��</w:t>
      </w:r>
      <w:r>
        <w:rPr>
          <w:rtl w:val="true"/>
        </w:rPr>
        <w:t>ݖ</w:t>
      </w:r>
      <w:r>
        <w:rPr/>
        <w:t>��</w:t>
      </w:r>
      <w:r>
        <w:rPr/>
        <w:t>Ή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_�����[�h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</w:t>
      </w:r>
      <w:r>
        <w:rPr/>
        <w:t>撆�̃</w:t>
      </w:r>
      <w:r>
        <w:rPr/>
        <w:t>}�E�X�J�[�\�����ӂ�����[�h��ON/OFF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`�</w:t>
      </w:r>
      <w:r>
        <w:rPr/>
        <w:t>椃</w:t>
      </w:r>
      <w:r>
        <w:rPr/>
        <w:t>t���[���C���`�</w:t>
      </w:r>
      <w:r>
        <w:rPr/>
        <w:t>椂������</w:t>
      </w:r>
      <w:r>
        <w:rPr>
          <w:rtl w:val="true"/>
        </w:rPr>
        <w:t>ޤ</w:t>
      </w:r>
      <w:r>
        <w:rPr/>
        <w:t>�</w:t>
      </w:r>
      <w:r>
        <w:rPr/>
        <w:t>{�b�N�X��{�b�N�X�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 (���̒i�̑S�R�}���h�͌�q�̃y���T�C�Y��y���p�^�[���ύX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_�`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̍��{�^������Ȃ��</w:t>
      </w:r>
      <w:r>
        <w:rPr/>
        <w:t>瓮�������</w:t>
      </w:r>
      <w:r>
        <w:rPr/>
        <w:t>ƂŤ��ʏ�Ɏ��X�Ɠ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Ă������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̍��{�^����N���b�N(�{�^������Ă�����������)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Ť���X�Ɛ�Ōq���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͍��{�^����_�u���N���b�N(�}�E�X�̃{�^����}�E�X�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Ť�f����2�񉟂�����)���</w:t>
      </w:r>
      <w:r>
        <w:rPr/>
        <w:t>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�[��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̍��{�^������Ȃ��</w:t>
      </w:r>
      <w:r>
        <w:rPr/>
        <w:t>瓮�������</w:t>
      </w:r>
      <w:r>
        <w:rPr/>
        <w:t>ƂŤ��ʏ�Ɏ��R�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�o���</w:t>
      </w:r>
      <w:r>
        <w:rPr>
          <w:rtl w:val="true"/>
        </w:rPr>
        <w:t>܂</w:t>
      </w:r>
      <w:r>
        <w:rPr/>
        <w:t>���</w:t>
      </w:r>
      <w:r>
        <w:rPr/>
        <w:t>_�`��̗l�ɤ�_�Ɠ_�̊Ԃ��J�����Ƃ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œ_�`���s�����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p��`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b�N�X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</w:t>
      </w:r>
      <w:r>
        <w:rPr/>
        <w:t>ׂ����</w:t>
      </w:r>
      <w:r>
        <w:rPr/>
        <w:t>l�p��`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y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ݑ</w:t>
      </w:r>
      <w:r>
        <w:rPr/>
        <w:t>I�</w:t>
      </w:r>
      <w:r>
        <w:rPr/>
        <w:t>𒆂̐</w:t>
      </w:r>
      <w:r>
        <w:rPr/>
        <w:t>F�ŉ�ʏ�̎w�</w:t>
      </w:r>
      <w:r>
        <w:rPr/>
        <w:t>肵���</w:t>
      </w:r>
      <w:r>
        <w:rPr/>
        <w:t>_���</w:t>
      </w:r>
      <w:r>
        <w:rPr/>
        <w:t>礂��̓</w:t>
      </w:r>
      <w:r>
        <w:rPr/>
        <w:t>_�Ɠ�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̈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azingPAINT�ɓo�^����Ă���y�����p�^�[����I��Ť�`�</w:t>
      </w:r>
      <w:r>
        <w:rPr/>
        <w:t>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���Â��Ă���Ɨl�X�ȃp�^�[�����A�����ĕ`�</w:t>
      </w:r>
      <w:r>
        <w:rPr/>
        <w:t>悳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[���</w:t>
      </w:r>
      <w:r>
        <w:rPr/>
        <w:t>炱�̃</w:t>
      </w:r>
      <w:r>
        <w:rPr/>
        <w:t>R�}���h��I�ԂƤ���j���[�����̃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C���h�E�Ƀp�^�[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���</w:t>
      </w:r>
      <w:r>
        <w:rPr/>
        <w:t>D���Ȃ�̂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p�ň͂</w:t>
      </w:r>
      <w:r>
        <w:rPr>
          <w:rtl w:val="true"/>
        </w:rPr>
        <w:t>܂</w:t>
      </w:r>
      <w:r>
        <w:rPr/>
        <w:t>�</w:t>
      </w:r>
      <w:r>
        <w:rPr/>
        <w:t>Ă��Ȃ��p�^�[���͕s������͂</w:t>
      </w:r>
      <w:r>
        <w:rPr>
          <w:rtl w:val="true"/>
        </w:rPr>
        <w:t>܂</w:t>
      </w:r>
      <w:r>
        <w:rPr/>
        <w:t>�</w:t>
      </w:r>
      <w:r>
        <w:rPr/>
        <w:t>Ă����͓̂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ܒ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X�Ȍ�ʂ�G�ɂ</w:t>
      </w:r>
      <w:r>
        <w:rPr>
          <w:rtl w:val="true"/>
        </w:rPr>
        <w:t>ق</w:t>
      </w:r>
      <w:r>
        <w:rPr/>
        <w:t>ǂ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I�ԂƤ���[�e�B���e�B�E�C���h�E�ɃG�t�F�N�g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̍��E���Ă���O�p�Ń��j���[��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ړ</w:t>
      </w:r>
      <w:r>
        <w:rPr/>
        <w:t>I�̌�ʂ�I��ō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ɂ��Ăͤ����Ƀp�����[�^��q�˂Ă����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</w:t>
      </w:r>
      <w:r>
        <w:rPr/>
        <w:t>ꍇ�ͤ���</w:t>
      </w:r>
      <w:r>
        <w:rPr/>
        <w:t>[�e�B���e�B�E�C���h�E�Ɏ��₪�\������</w:t>
      </w:r>
      <w:r>
        <w:rPr>
          <w:rtl w:val="true"/>
        </w:rPr>
        <w:t>܂</w:t>
      </w:r>
      <w:r>
        <w:rPr/>
        <w:t>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C���h�E�����ɐ</w:t>
      </w:r>
      <w:r>
        <w:rPr/>
        <w:t>ؑ</w:t>
      </w:r>
      <w:r>
        <w:rPr/>
        <w:t>ւ��p�̎O�p���L��</w:t>
      </w:r>
      <w:r>
        <w:rPr/>
        <w:t>ꍇ�͖</w:t>
      </w:r>
      <w:r>
        <w:rPr>
          <w:rtl w:val="true"/>
        </w:rPr>
        <w:t>ړ</w:t>
      </w:r>
      <w:r>
        <w:rPr/>
        <w:t>I�̒l�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ʂ̈</w:t>
      </w:r>
      <w:r>
        <w:rPr/>
        <w:t>ꕔ�͈̔͂�</w:t>
      </w:r>
      <w:r>
        <w:rPr/>
        <w:t>I�ԕK�v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ͤ��ʏ�Ɏl�p���\������Ĥ�}�E�X�ōD���Ȉʒu�ɓ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</w:t>
      </w:r>
      <w:r>
        <w:rPr>
          <w:rtl w:val="true"/>
        </w:rPr>
        <w:t>܂</w:t>
      </w:r>
      <w:r>
        <w:rPr/>
        <w:t>��̂</w:t>
      </w:r>
      <w:r>
        <w:rPr/>
        <w:t>Ť�</w:t>
      </w:r>
      <w:r>
        <w:rPr>
          <w:rtl w:val="true"/>
        </w:rPr>
        <w:t>ړ</w:t>
      </w:r>
      <w:r>
        <w:rPr/>
        <w:t>I�̈ʒu�ō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Ō�ʂ̐</w:t>
      </w:r>
      <w:r>
        <w:rPr>
          <w:rtl w:val="true"/>
        </w:rPr>
        <w:t>ݒ</w:t>
      </w:r>
      <w:r>
        <w:rPr/>
        <w:t>�𒆎</w:t>
      </w:r>
      <w:r>
        <w:rPr/>
        <w:t>~���ă��j���[�ɖ</w:t>
      </w:r>
      <w:r>
        <w:rPr>
          <w:rtl w:val="true"/>
        </w:rPr>
        <w:t>߂</w:t>
      </w:r>
      <w:r>
        <w:rPr/>
        <w:t>肽���</w:t>
      </w:r>
      <w:r>
        <w:rPr/>
        <w:t>Ƃ��̓}�E�X�̉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̃R�}���h������</w:t>
      </w:r>
      <w:r>
        <w:rPr>
          <w:rtl w:val="true"/>
        </w:rPr>
        <w:t>܂</w:t>
      </w:r>
      <w:r>
        <w:rPr/>
        <w:t>��</w:t>
      </w:r>
      <w:r>
        <w:rPr/>
        <w:t>(�e��ʂ͐��ȗ������Ă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</w:t>
      </w:r>
      <w:r>
        <w:rPr/>
        <w:t>㉺�</w:t>
      </w:r>
      <w:r>
        <w:rPr/>
        <w:t>Ώ̤���E�Ώ̤�</w:t>
      </w:r>
      <w:r>
        <w:rPr/>
        <w:t>㉺���</w:t>
      </w:r>
      <w:r>
        <w:rPr/>
        <w:t>]����E���]�4����1�V�����g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����1�V�����g���J����ǎ�����ǎ���p�^�[�����](4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</w:t>
      </w:r>
      <w:r>
        <w:rPr/>
        <w:t>݃</w:t>
      </w:r>
      <w:r>
        <w:rPr/>
        <w:t>V�t�g�����</w:t>
      </w:r>
      <w:r>
        <w:rPr/>
        <w:t>݃</w:t>
      </w:r>
      <w:r>
        <w:rPr/>
        <w:t>V�t�g��T�C���J�[�u�V�t�g��A���h�D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̏d�ˍ��</w:t>
      </w:r>
      <w:r>
        <w:rPr/>
        <w:t>킹��</w:t>
      </w:r>
      <w:r>
        <w:rPr/>
        <w:t>}�W�b�N�~���[(4��)����</w:t>
      </w:r>
      <w:r>
        <w:rPr/>
        <w:t>摜�</w:t>
      </w:r>
      <w:r>
        <w:rPr/>
        <w:t>ƌ��</w:t>
      </w:r>
      <w:r>
        <w:rPr/>
        <w:t>摜�̔</w:t>
      </w:r>
      <w:r>
        <w:rPr/>
        <w:t>C�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d�ˍ��</w:t>
      </w:r>
      <w:r>
        <w:rPr/>
        <w:t>킹</w:t>
      </w:r>
      <w:r>
        <w:rPr/>
        <w:t>(4��)��p�^�[���</w:t>
      </w:r>
      <w:r>
        <w:rPr/>
        <w:t>؎��</w:t>
      </w:r>
      <w:r>
        <w:rPr/>
        <w:t>(�ȉ���2�R�}���h�Ŏg�p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؎��</w:t>
      </w:r>
      <w:r>
        <w:rPr/>
        <w:t>p�^�[���ŉ</w:t>
      </w:r>
      <w:r>
        <w:rPr/>
        <w:t>摜�𔲂��</w:t>
      </w:r>
      <w:r>
        <w:rPr/>
        <w:t>o����</w:t>
      </w:r>
      <w:r>
        <w:rPr/>
        <w:t>؎��</w:t>
      </w:r>
      <w:r>
        <w:rPr/>
        <w:t>p�^�[���𕂂��</w:t>
      </w:r>
      <w:r>
        <w:rPr/>
        <w:t>オ�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[��(���̃y�C���g�v���O�����̃Y�[���Ƃ͈</w:t>
      </w:r>
      <w:r>
        <w:rPr/>
        <w:t>ꖡ�</w:t>
      </w:r>
      <w:r>
        <w:rPr/>
        <w:t>Ⴄ)����U�C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`�󃂃U�C�N��p���`���O���^����F�̕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ɍs�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Z�[�u�R�}���h�Ƒ��i�</w:t>
      </w:r>
      <w:r>
        <w:rPr>
          <w:rtl w:val="true"/>
        </w:rPr>
        <w:t>ڂ̃</w:t>
      </w:r>
      <w:r>
        <w:rPr/>
        <w:t>R�}���h�͎��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</w:t>
      </w:r>
      <w:r>
        <w:rPr/>
        <w:t>𔒈�</w:t>
      </w:r>
      <w:r>
        <w:rPr/>
        <w:t>F�ɓ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}���h��I��Ť�X�ɍ��N���b�N���</w:t>
      </w:r>
      <w:r>
        <w:rPr/>
        <w:t>邱�</w:t>
      </w:r>
      <w:r>
        <w:rPr/>
        <w:t>Ƃɂ��Ĥ��s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��b�N��s���Ƥ��s�����Ƀ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y���T�C�Y��y���p�^�[���ύ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y���T�C�Y��y���p�^�[���ύ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y���T�C�Y��y���p�^�[���ύ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y���T�C�Y��y���p�^�[���ύ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</w:t>
      </w:r>
      <w:r>
        <w:rPr/>
        <w:t>掞�̓</w:t>
      </w:r>
      <w:r>
        <w:rPr/>
        <w:t>_�̑</w:t>
      </w:r>
      <w:r>
        <w:rPr/>
        <w:t>傫����</w:t>
      </w:r>
      <w:r>
        <w:rPr/>
        <w:t>p�^�[����</w:t>
      </w:r>
      <w:r>
        <w:rPr>
          <w:rtl w:val="true"/>
        </w:rPr>
        <w:t>ݒ</w:t>
      </w:r>
      <w:r>
        <w:rPr/>
        <w:t>肷��</w:t>
      </w:r>
      <w:r>
        <w:rPr/>
        <w:t>R�}��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}���h�I�ԂƤ���j���[�����̃��[�e�B���e�B�E�C���h�E�ɤ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̌`�ƃT�C�Y���\������</w:t>
      </w:r>
      <w:r>
        <w:rPr>
          <w:rtl w:val="true"/>
        </w:rPr>
        <w:t>܂</w:t>
      </w:r>
      <w:r>
        <w:rPr/>
        <w:t>��̂</w:t>
      </w:r>
      <w:r>
        <w:rPr/>
        <w:t>Ť�g�p����y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3�4�̃y����I�ԂƤ�{�b�N�X�t�B���̃{�b�N�X���̓h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ȊO�̓X�y�V�������[�h��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掵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摜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�TIFF�t�@�C���Ƃ��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�</w:t>
      </w:r>
      <w:r>
        <w:rPr>
          <w:rtl w:val="true"/>
        </w:rPr>
        <w:t>ۑ</w:t>
      </w:r>
      <w:r>
        <w:rPr/>
        <w:t>����</w:t>
      </w:r>
      <w:r>
        <w:rPr/>
        <w:t>邩���</w:t>
      </w:r>
      <w:r>
        <w:rPr/>
        <w:t>Ȃ�����</w:t>
      </w:r>
      <w:r>
        <w:rPr/>
        <w:t>؂</w:t>
      </w:r>
      <w:r>
        <w:rPr/>
        <w:t>芷���邱�</w:t>
      </w:r>
      <w:r>
        <w:rPr/>
        <w:t>Ƃ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摜�</w:t>
      </w:r>
      <w:r>
        <w:rPr/>
        <w:t>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X�N���TIFF�t�@�C��(256�F���k�Ȃ�)��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ʍ��</w:t>
      </w:r>
      <w:r>
        <w:rPr/>
        <w:t>ォ��</w:t>
      </w:r>
      <w:r>
        <w:rPr/>
        <w:t>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f�[�^��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mazingPAINT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azingPAINT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���j���[�ŏ</w:t>
      </w:r>
      <w:r>
        <w:rPr/>
        <w:t>㕔�̃</w:t>
      </w:r>
      <w:r>
        <w:rPr/>
        <w:t>^�C�g����N���b�N�����AmazingPAINT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(�o�[�W������)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Z�i�</w:t>
      </w:r>
      <w:r>
        <w:rPr>
          <w:rtl w:val="true"/>
        </w:rPr>
        <w:t>ڂ̉</w:t>
      </w:r>
      <w:r>
        <w:rPr/>
        <w:t>��̑</w:t>
      </w:r>
      <w:r>
        <w:rPr/>
        <w:t>傫�</w:t>
      </w:r>
      <w:r>
        <w:rPr/>
        <w:t>Ȏl�p�͈̔͂ͤ���[�e�B���e�B�E�C���h�E�ƌĂ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c�[���ŋ�����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Ƀ��[�e�B���e�B�E�C���h�E�̊T�v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e�B���e�B�E�C���h�E(�ȉ��E�C���h�E�Ɨ���)��g�p����R�}���h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W�����łͤ�F�I��Ƥ�y���T�C�Y�ύX��G�t�F�N�g��X�^���v�I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(���̃R�}���h�ŃE�C���h�E��g�p���Ă��Ȃ���)�͌��</w:t>
      </w:r>
      <w:r>
        <w:rPr>
          <w:rtl w:val="true"/>
        </w:rPr>
        <w:t>ݑ</w:t>
      </w:r>
      <w:r>
        <w:rPr/>
        <w:t>I���Ă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I��͎��̂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(���̑��̃R�}���h�͏�L��Q�Ƃ��Ă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R�}���h�Ŏg�p���Ă��Ȃ����ɃE�C���h�E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��h�E�</w:t>
      </w:r>
      <w:r>
        <w:rPr/>
        <w:t>㕔����</w:t>
      </w:r>
      <w:r>
        <w:rPr/>
        <w:t>3����2���256�F�S�Ă̐F���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</w:t>
      </w:r>
      <w:r>
        <w:rPr/>
        <w:t>I�̐F�</w:t>
      </w:r>
      <w:r>
        <w:rPr>
          <w:rtl w:val="true"/>
        </w:rPr>
        <w:t>܂</w:t>
      </w:r>
      <w:r>
        <w:rPr/>
        <w:t>Ń}�E�X�|�C���^(��ʏ��}�E�X�Ɠ���Ĉ</w:t>
      </w:r>
      <w:r>
        <w:rPr>
          <w:rtl w:val="true"/>
        </w:rPr>
        <w:t>ړ</w:t>
      </w:r>
      <w:r>
        <w:rPr/>
        <w:t>�������</w:t>
      </w:r>
      <w:r>
        <w:rPr/>
        <w:t>)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č��N���b�N���Ă���������E�C���h�E�����ɤ�I��</w:t>
      </w:r>
      <w:r>
        <w:rPr/>
        <w:t>ꂽ�</w:t>
      </w:r>
      <w:r>
        <w:rPr/>
        <w:t>F����u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Ĥ�����ɃE�C���h�E�S�̂��I��</w:t>
      </w:r>
      <w:r>
        <w:rPr/>
        <w:t>ꂽ�</w:t>
      </w:r>
      <w:r>
        <w:rPr/>
        <w:t>F�œh��</w:t>
      </w:r>
      <w:r>
        <w:rPr/>
        <w:t>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^������Ȃ��</w:t>
      </w:r>
      <w:r>
        <w:rPr/>
        <w:t>礃</w:t>
      </w:r>
      <w:r>
        <w:rPr/>
        <w:t>}�E�X�𓮂������ƂŤ�}�E�X�|�C���^�̂����ʒu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X�ƃE�C���h�E�����ɕ\������Ă����</w:t>
      </w:r>
      <w:r>
        <w:rPr>
          <w:rtl w:val="true"/>
        </w:rPr>
        <w:t>܂</w:t>
      </w:r>
      <w:r>
        <w:rPr/>
        <w:t>��̂</w:t>
      </w:r>
      <w:r>
        <w:rPr/>
        <w:t>Ť�</w:t>
      </w:r>
      <w:r>
        <w:rPr>
          <w:rtl w:val="true"/>
        </w:rPr>
        <w:t>ړ</w:t>
      </w:r>
      <w:r>
        <w:rPr/>
        <w:t>I�̐F�𓾂�</w:t>
      </w:r>
      <w:r>
        <w:rPr/>
        <w:t>ꂽ�礃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</w:t>
      </w:r>
      <w:r>
        <w:rPr/>
        <w:t>𗣂��</w:t>
      </w:r>
      <w:r>
        <w:rPr/>
        <w:t>悤�</w:t>
      </w:r>
      <w:r>
        <w:rPr/>
        <w:t>ɂ��Ĥ�F��I��</w:t>
      </w:r>
      <w:r>
        <w:rPr/>
        <w:t>邱�</w:t>
      </w:r>
      <w:r>
        <w:rPr/>
        <w:t>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F�ͤ�E�C���h�E�����łȂ����ʓ�̑S�Ă̏</w:t>
      </w:r>
      <w:r>
        <w:rPr/>
        <w:t>ꏊ���瓾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g�p���ɤ�����̊i�[���</w:t>
      </w:r>
      <w:r>
        <w:rPr/>
        <w:t>ꂽ</w:t>
      </w:r>
      <w:r>
        <w:rPr/>
        <w:t>CD��CD�h���C�u�ɓ��Ă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ɉ��t��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̓��Ă��Ȃ�CD���Z�b�g����Ă��</w:t>
      </w:r>
      <w:r>
        <w:rPr/>
        <w:t>鎞�ͤ���</w:t>
      </w:r>
      <w:r>
        <w:rPr/>
        <w:t>t��I�������|�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CD��Z�b�g���Ȃ�������N���b�N���</w:t>
      </w:r>
      <w:r>
        <w:rPr/>
        <w:t>邱�</w:t>
      </w:r>
      <w:r>
        <w:rPr/>
        <w:t>ƂŤ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n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��Z�b�g���Ȃ����Ȃ�����</w:t>
      </w:r>
      <w:r>
        <w:rPr/>
        <w:t>褂�����</w:t>
      </w:r>
      <w:r>
        <w:rPr/>
        <w:t>CD���������Ă��Ȃ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ɍ��N���b�N�������ͤ�Â���5���x�</w:t>
      </w:r>
      <w:r>
        <w:rPr>
          <w:rtl w:val="true"/>
        </w:rPr>
        <w:t>܂</w:t>
      </w:r>
      <w:r>
        <w:rPr/>
        <w:t>Őq�˂Ă��</w:t>
      </w:r>
      <w:r>
        <w:rPr>
          <w:rtl w:val="true"/>
        </w:rPr>
        <w:t>܂</w:t>
      </w:r>
      <w:r>
        <w:rPr/>
        <w:t>��̂</w:t>
      </w:r>
      <w:r>
        <w:rPr/>
        <w:t>Ť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��Ă��������5��ȏ</w:t>
      </w:r>
      <w:r>
        <w:rPr/>
        <w:t>セ�̓����</w:t>
      </w:r>
      <w:r>
        <w:rPr/>
        <w:t>A�����ČJ��Ԃ��Ƥ���t�����</w:t>
      </w:r>
      <w:r>
        <w:rPr>
          <w:rtl w:val="true"/>
        </w:rPr>
        <w:t>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~��v���O������N�������������q����L�[�����Ȃ������</w:t>
      </w:r>
      <w:r>
        <w:rPr/>
        <w:t>褉��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������Ȃ����ͤ���</w:t>
      </w:r>
      <w:r>
        <w:rPr>
          <w:rtl w:val="true"/>
        </w:rPr>
        <w:t>߂</w:t>
      </w:r>
      <w:r>
        <w:rPr/>
        <w:t>���</w:t>
      </w:r>
      <w:r>
        <w:rPr/>
        <w:t>CD��Z�b�g���Ȃ��ł���������t���X�g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ۂ</w:t>
      </w:r>
      <w:r>
        <w:rPr/>
        <w:t>ɤCD����o���Ă����Ă�������(�h���C�u��J�����</w:t>
      </w:r>
      <w:r>
        <w:rPr>
          <w:rtl w:val="true"/>
        </w:rPr>
        <w:t>܂܂</w:t>
      </w:r>
      <w:r>
        <w:rPr/>
        <w:t>ɂ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�ɑΉ����Ĥ�ȉ��̃L�[�ő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F1</w:t>
        <w:tab/>
        <w:t>���t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F2</w:t>
        <w:tab/>
        <w:t>���t�X�g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F9</w:t>
        <w:tab/>
        <w:t>�O�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F10</w:t>
        <w:tab/>
        <w:t>���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_�C�A���O��\��������(�</w:t>
      </w:r>
      <w:r>
        <w:rPr/>
        <w:t>摜�</w:t>
      </w:r>
      <w:r>
        <w:rPr>
          <w:rtl w:val="true"/>
        </w:rPr>
        <w:t>ۑ</w:t>
      </w:r>
      <w:r>
        <w:rPr/>
        <w:t>���</w:t>
      </w:r>
      <w:r>
        <w:rPr/>
        <w:t>摜�</w:t>
      </w:r>
      <w:r>
        <w:rPr/>
        <w:t>Ǎ���)�CD���X�g�b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@�C���_�C�A���O���I���������_�Ť��������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��\������Ă��</w:t>
      </w:r>
      <w:r>
        <w:rPr/>
        <w:t>鎞�</w:t>
      </w:r>
      <w:r>
        <w:rPr/>
        <w:t>ɉE�N���b�N���ƃ��j���[�̈ʒu�����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ύX�̃m�C�Y���C�ɂȂ���PF6����Ă���������m�C�Y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̃��[�h�ͤ���Ƀp���b�g�ύX�̓����x������v���O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</w:t>
      </w:r>
      <w:r>
        <w:rPr>
          <w:rtl w:val="true"/>
        </w:rPr>
        <w:t>܂</w:t>
      </w: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ɖ</w:t>
      </w:r>
      <w:r>
        <w:rPr>
          <w:rtl w:val="true"/>
        </w:rPr>
        <w:t>߂</w:t>
      </w:r>
      <w:r>
        <w:rPr/>
        <w:t>鎞�ͤ����</w:t>
      </w:r>
      <w:r>
        <w:rPr/>
        <w:t>xPF6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</w:t>
      </w:r>
      <w:r>
        <w:rPr/>
        <w:t>쌠�</w:t>
      </w:r>
      <w:r>
        <w:rPr/>
        <w:t>y�ѓ]�</w:t>
      </w:r>
      <w:r>
        <w:rPr>
          <w:rtl w:val="true"/>
        </w:rPr>
        <w:t>ځ</w:t>
      </w:r>
      <w:r>
        <w:rPr/>
        <w:t>E�Ĕz�t���̌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́A��(������-OcToh-)�����</w:t>
      </w:r>
      <w:r>
        <w:rPr/>
        <w:t>쌠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ɂ��ăo�O���A�o�[�W�����A�b�v��񓙂�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M�t�H�[�����̉�c���ɒʒm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̗��p�͎��R�ł��B�A���A���̍</w:t>
      </w:r>
      <w:r>
        <w:rPr>
          <w:rtl w:val="true"/>
        </w:rPr>
        <w:t>ۂ</w:t>
      </w:r>
      <w:r>
        <w:rPr/>
        <w:t>ɂ͈ȉ��̓_�ɋC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v���O�����</w:t>
      </w:r>
      <w:r>
        <w:rPr/>
        <w:t>𗘗</w:t>
      </w:r>
      <w:r>
        <w:rPr/>
        <w:t>p�������ƂɋN����</w:t>
      </w:r>
      <w:r>
        <w:rPr/>
        <w:t>؂̑</w:t>
      </w:r>
      <w:r>
        <w:rPr/>
        <w:t>��</w:t>
      </w:r>
      <w:r>
        <w:rPr/>
        <w:t>Q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ł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���Ȃ��i���ɂ��ē���̃v���O�����ɂ�</w:t>
      </w:r>
      <w:r>
        <w:rPr/>
        <w:t>鑹�</w:t>
      </w:r>
      <w:r>
        <w:rPr/>
        <w:t>Q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ł����Ƃ��Ă���͈�</w:t>
      </w:r>
      <w:r>
        <w:rPr/>
        <w:t>؂̐</w:t>
      </w:r>
      <w:r>
        <w:rPr/>
        <w:t>ӔC�𕉂�Ȃ����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]�</w:t>
      </w:r>
      <w:r>
        <w:rPr>
          <w:rtl w:val="true"/>
        </w:rPr>
        <w:t>ځ</w:t>
      </w:r>
      <w:r>
        <w:rPr/>
        <w:t>E�z�t�͎��R�ł����A���̏</w:t>
      </w:r>
      <w:r>
        <w:rPr/>
        <w:t>ꍇ�</w:t>
      </w:r>
      <w:r>
        <w:rPr/>
        <w:t>A�ӔC����ăo�O/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��A�b�v���̏���p�����Ē񋟂��</w:t>
      </w:r>
      <w:r>
        <w:rPr/>
        <w:t>邱�</w:t>
      </w:r>
      <w:r>
        <w:rPr/>
        <w:t>Ƃ�ł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Ă��������B���̍</w:t>
      </w:r>
      <w:r>
        <w:rPr>
          <w:rtl w:val="true"/>
        </w:rPr>
        <w:t>ۂ</w:t>
      </w:r>
      <w:r>
        <w:rPr/>
        <w:t>ɂ͕K���{�h�L�������g��Y�t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</w:t>
      </w:r>
      <w:r>
        <w:rPr/>
        <w:t>؂̉</w:t>
      </w:r>
      <w:r>
        <w:rPr/>
        <w:t>��</w:t>
      </w:r>
      <w:r>
        <w:rPr/>
        <w:t>s��Ȃ��ŉ������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</w:t>
      </w:r>
      <w:r>
        <w:rPr/>
        <w:t>鎞�͂��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</w:t>
      </w:r>
      <w:r>
        <w:rPr>
          <w:rtl w:val="true"/>
        </w:rPr>
        <w:t>܂�������܂</w:t>
      </w:r>
      <w:r>
        <w:rPr/>
        <w:t>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v���O�����̉c���</w:t>
      </w:r>
      <w:r>
        <w:rPr>
          <w:rtl w:val="true"/>
        </w:rPr>
        <w:t>ړ</w:t>
      </w:r>
      <w:r>
        <w:rPr/>
        <w:t>I�̖��f�g�p��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i���̑��𖱓��̑</w:t>
      </w:r>
      <w:r>
        <w:rPr/>
        <w:t>㏞�����</w:t>
      </w:r>
      <w:r>
        <w:rPr/>
        <w:t>ё</w:t>
      </w:r>
      <w:r>
        <w:rPr/>
        <w:t>㏞�</w:t>
      </w:r>
      <w:r>
        <w:rPr/>
        <w:t>ɕt�����`�ł̖��f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s�¡���i���̂��</w:t>
      </w:r>
      <w:r>
        <w:rPr>
          <w:rtl w:val="true"/>
        </w:rPr>
        <w:t>܂</w:t>
      </w:r>
      <w:r>
        <w:rPr/>
        <w:t>��</w:t>
      </w:r>
      <w:r>
        <w:rPr/>
        <w:t>ł���l�ȏ</w:t>
      </w:r>
      <w:r>
        <w:rPr/>
        <w:t>ꍇ�͕</w:t>
      </w:r>
      <w:r>
        <w:rPr/>
        <w:t>K������󂯂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ɖ{�v���O�����y�і{�v���O�����Ɠ����̋@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v���O�����̔̔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O���/��Ǌ�]���͑</w:t>
      </w:r>
      <w:r>
        <w:rPr/>
        <w:t>劽�</w:t>
      </w:r>
      <w:r>
        <w:rPr/>
        <w:t>}�ł��B����</w:t>
      </w:r>
      <w:r>
        <w:rPr>
          <w:rtl w:val="true"/>
        </w:rPr>
        <w:t>܂</w:t>
      </w:r>
      <w:r>
        <w:rPr/>
        <w:t>Ń��[���ł����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΁A������������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</w:t>
      </w:r>
      <w:r>
        <w:rPr>
          <w:rtl w:val="true"/>
        </w:rPr>
        <w:t>܂</w:t>
      </w:r>
      <w:r>
        <w:rPr/>
        <w:t>΂Ȃ�(^!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</w:t>
      </w:r>
      <w:r>
        <w:rPr/>
        <w:t>AmazingPAINT�͔��ɋ@�\(��?)���n��ł���n���Ƀ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��ł��̂Ť�����</w:t>
      </w:r>
      <w:r>
        <w:rPr>
          <w:rtl w:val="true"/>
        </w:rPr>
        <w:t>ڂ</w:t>
      </w:r>
      <w:r>
        <w:rPr/>
        <w:t>Ō��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ݤ</w:t>
      </w:r>
      <w:r>
        <w:rPr/>
        <w:t>�</w:t>
      </w:r>
      <w:r>
        <w:rPr/>
        <w:t>ȉ��̊g����s���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}���h�g�p���̃T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h�D�̎��(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��ʂ̑��l��(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�R�}���h�̑��l��(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y���`��̃J�X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^���v�@�\�̎��(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C�N���X�^���v�@�\�̎��(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ʂ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y�V�������[�h�̌�ʊp�x�̑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b�g��ʂ̑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B���^�@�\�̎��(��ʒ�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54d (1991.08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98h (1991/09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���[�`���̉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h�D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^���v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t�F�N�g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</w:t>
      </w:r>
      <w:r>
        <w:rPr/>
        <w:t>啝�</w:t>
      </w:r>
      <w:r>
        <w:rPr/>
        <w:t>Ȋg����</w:t>
      </w:r>
      <w:r>
        <w:rPr>
          <w:rtl w:val="true"/>
        </w:rPr>
        <w:t>ق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[�W�����̃h�L�������g�̍X�V����̓�t���Ԉ��Ă����̂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_�C�A���O���̃f�B�X�N�A�N�Z�X���[�`���ͤNIFTY MHH00600�̉p��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.REX�̃\�[�X���X�g��Q�l�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FILET.REX�Ƃͤ�R�}���h�̗^�����ύX����������Ǝ��̊g���@�\��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ߤ</w:t>
      </w:r>
      <w:r>
        <w:rPr/>
        <w:t>��������</w:t>
      </w:r>
      <w:r>
        <w:rPr/>
        <w:t>Ӗ��ŤBAS2BIOS.REX�Ɩ��̂�ύX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_�͈ȉ��̂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</w:t>
      </w:r>
      <w:r>
        <w:rPr/>
        <w:t>ꕶ���̃</w:t>
      </w:r>
      <w:r>
        <w:rPr/>
        <w:t>p�����[�^�̏</w:t>
      </w:r>
      <w:r>
        <w:rPr/>
        <w:t>ꍇ�ͤ�����</w:t>
      </w:r>
      <w:r>
        <w:rPr/>
        <w:t>ϐ��̃A�h���X��n���̂ł͂Ȃ��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�R�[�h�Œ��</w:t>
      </w:r>
      <w:r>
        <w:rPr>
          <w:rtl w:val="true"/>
        </w:rPr>
        <w:t>ړ</w:t>
      </w:r>
      <w:r>
        <w:rPr/>
        <w:t>n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t�@�C���̑����̐</w:t>
      </w:r>
      <w:r>
        <w:rPr>
          <w:rtl w:val="true"/>
        </w:rPr>
        <w:t>ݒ</w:t>
      </w:r>
      <w:r>
        <w:rPr/>
        <w:t>��</w:t>
      </w:r>
      <w:r>
        <w:rPr/>
        <w:t>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L�[�{�[�h�̃V�t�g���(SHIFT,CTRL,�J�i��p�����[�h�̏��)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o�[�Ή�����W�I�{�^���Ή�����i���b�Z�[�W�\������C���h�J�[�h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𓖕�</w:t>
      </w:r>
      <w:r>
        <w:rPr/>
        <w:t>Ŋ��S�ɐV�K�ɍ</w:t>
      </w:r>
      <w:r>
        <w:rPr/>
        <w:t>쐬���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